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UGUST 2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19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ISG: Brooke Sievers, South St and Garfield Water Main Updat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Fence Permit Application for 915 N Woodlawn Av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Water Main Agreement with Lanesboro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Request for a Stop Sign on South S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City-Wide Clean-Up Day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Aquatic Center closing 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Lake City Food Center Invita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Congressman Feenstra vis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ugust 16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1:00Z</dcterms:created>
  <dc:creator>Lake City</dc:creator>
  <dc:description/>
  <cp:keywords/>
  <dc:language>en-US</dc:language>
  <cp:lastModifiedBy>City Administrator</cp:lastModifiedBy>
  <cp:lastPrinted>2021-07-16T08:50:00Z</cp:lastPrinted>
  <dcterms:modified xsi:type="dcterms:W3CDTF">2021-07-30T15:06:00Z</dcterms:modified>
  <cp:revision>9</cp:revision>
  <dc:subject/>
  <dc:title>MONDAY</dc:title>
</cp:coreProperties>
</file>